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llegato A)</w:t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per l’invio dei nominativ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58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68"/>
        <w:gridCol w:w="1187"/>
        <w:gridCol w:w="1288"/>
        <w:gridCol w:w="1331"/>
        <w:gridCol w:w="1101"/>
        <w:gridCol w:w="1515"/>
        <w:gridCol w:w="124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Cogno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Ordine e Numero di Iscrizio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Strumentazione utilizz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Area geografica di interve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Specie tratt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 xml:space="preserve">Contatti </w:t>
            </w:r>
            <w:r>
              <w:rPr>
                <w:rFonts w:eastAsia="Cambria"/>
                <w:b/>
                <w:i/>
                <w:sz w:val="20"/>
                <w:szCs w:val="20"/>
              </w:rPr>
              <w:t>(telefono – e-mai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0"/>
                <w:szCs w:val="20"/>
              </w:rPr>
              <w:t>Indirizzo PE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  <w:highlight w:val="lightGray"/>
        </w:rPr>
        <w:t>* indicazione obbligator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No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’Ordine ha il ruolo di ricevere e conservare le dichiarazione sostitutive degli iscritti in merito all’essere in regola con quanto previsto dalle norme vigenti per l’utilizzo degli strumenti per la telenarcos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i precisa ch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 la cerbottana non sono necessarie autorizzazion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 strumenti che possono avere  la forma di fucile e mediante la spinta di gas compressi (aria) con potenza inferiore a 7,5 J non è richiesto il porto d’armi ma una segnalazione al Questore di detenzione dello strumento e dell’uso di dardi anestetic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er strumenti che possono avere  la forma di fucile e mediante la spinta di gas compressi (aria) con potenza superiore a 7,5 J è richiesta una dichiarazione  al Questor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trumenti con la forma di fucile e con la forza di una cartuccia a salve è richiesto il porto d’armi e la segnalazione dell’uso di dardi anestetici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Allegato B) </w:t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torizzazione al trattamento dei dati personal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/a a _______________________________________ (prov. _____ ) il 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 (prov. _____ ) via/piazza ________________ n. ____ C.F.______________________________________ iscritto all’Ordine dei Medici veterinari di ______________________________n°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ricevuto le informazioni di cui all’art. 13 del D.lgs. 196/2003 in particolare riguardo ai diritti da me riconosciuti dalla legge ex art. 7 D.lgs. 196/2003, acconsento al trattamento dei miei dati con le modalità e per la pubblicazione dell’elenco 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Telenarcosi: facciamoci trov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su portale Fnov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it-IT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llegato C)</w:t>
      </w:r>
    </w:p>
    <w:p>
      <w:pPr>
        <w:pStyle w:val="Normal"/>
        <w:suppressAutoHyphens w:val="true"/>
        <w:spacing w:lineRule="auto" w:line="240" w:before="0" w:after="120"/>
        <w:ind w:right="57" w:hanging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uppressAutoHyphens w:val="true"/>
        <w:spacing w:lineRule="auto" w:line="240" w:before="0" w:after="12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12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CERTIFICAZIO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. 46 D.P.R. n. 445 del 28 dicembre 200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ATTO DI NOTORIETA’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. 47 D.P.R. n. 445 del 28 dicembre 200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/a a _______________________________________ (prov. _____ ) il 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 (prov. _____ ) via/piazza ________________ n. ____ C.F.______________________________________ iscritto all’Ordine dei Medici veterinari di ______________________________n°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l legittimo proprietario degli strumenti indicati ed utilizzati per la telenarcosi e di avere le conoscenza tecniche necessarie per operar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le autorizzazioni richieste dalle norme vigenti per la detenzione e l’utilizzo degli strumenti per la telenarcos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____</w:t>
      </w:r>
    </w:p>
    <w:p>
      <w:pPr>
        <w:pStyle w:val="Normal"/>
        <w:suppressAutoHyphens w:val="true"/>
        <w:spacing w:lineRule="auto" w:line="240" w:before="0" w:after="12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8:00Z</dcterms:created>
  <dc:creator>Maria Giovanna</dc:creator>
  <dc:description/>
  <dc:language>en-US</dc:language>
  <cp:lastModifiedBy>Administrator</cp:lastModifiedBy>
  <dcterms:modified xsi:type="dcterms:W3CDTF">2014-03-15T17:28:00Z</dcterms:modified>
  <cp:revision>2</cp:revision>
  <dc:subject/>
  <dc:title/>
</cp:coreProperties>
</file>