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trategia contro l’avvelenamento della fauna in Italia”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febbraio 2013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um del Ministero della Salute,</w:t>
      </w:r>
      <w:r>
        <w:rPr>
          <w:rFonts w:eastAsia="Times New Roman" w:cs="Arial" w:ascii="Arial" w:hAnsi="Arial"/>
          <w:bCs/>
          <w:sz w:val="24"/>
          <w:szCs w:val="24"/>
        </w:rPr>
        <w:t xml:space="preserve"> Via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Rib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>ott</w:t>
      </w:r>
      <w:r>
        <w:rPr>
          <w:rFonts w:eastAsia="Times New Roman" w:cs="Arial" w:ascii="Arial" w:hAnsi="Arial"/>
          <w:bCs/>
          <w:sz w:val="24"/>
          <w:szCs w:val="24"/>
        </w:rPr>
        <w:t>a,</w:t>
      </w: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5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–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w w:val="99"/>
          <w:sz w:val="24"/>
          <w:szCs w:val="24"/>
        </w:rPr>
        <w:t>R</w:t>
      </w:r>
      <w:r>
        <w:rPr>
          <w:rFonts w:eastAsia="Times New Roman" w:cs="Arial" w:ascii="Arial" w:hAnsi="Arial"/>
          <w:bCs/>
          <w:spacing w:val="1"/>
          <w:w w:val="99"/>
          <w:sz w:val="24"/>
          <w:szCs w:val="24"/>
        </w:rPr>
        <w:t>o</w:t>
      </w:r>
      <w:r>
        <w:rPr>
          <w:rFonts w:eastAsia="Times New Roman" w:cs="Arial" w:ascii="Arial" w:hAnsi="Arial"/>
          <w:bCs/>
          <w:spacing w:val="-5"/>
          <w:w w:val="99"/>
          <w:sz w:val="24"/>
          <w:szCs w:val="24"/>
        </w:rPr>
        <w:t>m</w:t>
      </w:r>
      <w:r>
        <w:rPr>
          <w:rFonts w:eastAsia="Times New Roman" w:cs="Arial" w:ascii="Arial" w:hAnsi="Arial"/>
          <w:bCs/>
          <w:w w:val="99"/>
          <w:sz w:val="24"/>
          <w:szCs w:val="24"/>
        </w:rPr>
        <w:t>a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40" w:after="40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Ente Parco Nazionale del Gran Sasso e Monti della Laga, via del Convento, 67010 Assergi (AQ)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Arial" w:ascii="Arial" w:hAnsi="Arial"/>
        </w:rPr>
        <w:t xml:space="preserve">Da inviare per email </w:t>
      </w:r>
      <w:hyperlink r:id="rId2">
        <w:r>
          <w:rPr>
            <w:rStyle w:val="InternetLink"/>
            <w:rFonts w:cs="Arial" w:ascii="Arial" w:hAnsi="Arial"/>
          </w:rPr>
          <w:t>convegno.strategia.antidoto@gransassolagapark.it</w:t>
        </w:r>
      </w:hyperlink>
      <w:r>
        <w:rPr>
          <w:rFonts w:cs="Arial" w:ascii="Arial" w:hAnsi="Arial"/>
        </w:rPr>
        <w:t xml:space="preserve"> o via fax 0862 606675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o il 20 febbraio 2013. L’iscrizione è gratuita.</w:t>
      </w:r>
    </w:p>
    <w:p>
      <w:pPr>
        <w:pStyle w:val="Normal"/>
        <w:spacing w:lineRule="auto" w:line="240" w:before="40" w:after="40"/>
        <w:ind w:left="-142"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6"/>
        <w:gridCol w:w="850"/>
        <w:gridCol w:w="851"/>
        <w:gridCol w:w="567"/>
        <w:gridCol w:w="708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tamento dei dati personali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</w:rPr>
        <w:t>Si autorizza la gestione dei dati elettronici e cartacei ed i relativi trattamenti necessari per la partecipazione all’evento, il successivo trattamento e conservazione dei dati per finalità connesse all’invio di materiale informativo su convegni, seminari, l’eventuale comunicazione a terzi della partecipazione all’evento nonché per la gestione di indagini statistiche ai sensi del D.lgss 196/03 “Codice in materia di protezione dei dati personali” nell’ambito della Vs. aziend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si dichiara consapevole che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è l’Ente Parco Nazionale del Gran Sasso e Monti della Laga, con sede in via del Convento, Assergi (AQ)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otrà avvenire in forma elettronica e cartacea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saranno custoditi, al fine di gestire indagini statistiche e storiche, fino a quando non ne richiederà la cancellazione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ritti del sottoscritto in relazione ai dati personali raccolti sono quelli di cui all’art. 7 del D. Lgsl 196/2003: diritto in qualunque momento di ottenere la conferma dell’esistenza o meno dei medesimi dati, di conoscerne il contenuto, l’origine, di verificarne l’esattezza e/o chiederne l’integrazione e/o l’aggiornamento, oppure la rettificazione, come meglio specificato nell’informativa disponibile nelle Vs. strutture e sedi, o comunque contattando i seguenti recapiti: Ente Parco Nazionale del Gran Sasso e Monti della Laga, via del Convento, 67010 Assergi (AQ), tel. 0862 60521, fax 0862 606675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esplicito consenso al trattamento dei dati personali forniti in relazione agli scopi ed alle modalità sopra descritte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"/>
        <w:gridCol w:w="775"/>
        <w:gridCol w:w="1493"/>
        <w:gridCol w:w="28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uto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4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..</w:t>
      </w:r>
    </w:p>
    <w:p>
      <w:pPr>
        <w:pStyle w:val="Normal"/>
        <w:spacing w:lineRule="auto" w:line="240" w:before="40" w:after="4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1270</wp:posOffset>
              </wp:positionV>
              <wp:extent cx="4559300" cy="508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508680"/>
                        <a:chOff x="0" y="0"/>
                        <a:chExt cx="4559400" cy="508680"/>
                      </a:xfrm>
                    </wpg:grpSpPr>
                    <pic:pic xmlns:pic="http://schemas.openxmlformats.org/drawingml/2006/picture">
                      <pic:nvPicPr>
                        <pic:cNvPr id="0" name="Immagine 2" descr="Logo_Andalusia_buon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0040" y="83880"/>
                          <a:ext cx="39636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_ANTIDOTO_RI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64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3" descr="Logo_Parco_RID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2200" y="64080"/>
                          <a:ext cx="30096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92200" y="79920"/>
                          <a:ext cx="181620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54920" y="117360"/>
                          <a:ext cx="110412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6pt;margin-top:0.1pt;width:359pt;height:40.05pt" coordorigin="3132,2" coordsize="7180,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628;top:134;width:623;height:5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3132;top:2;width:560;height:80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3923;top:103;width:473;height:5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482;top:128;width:2859;height:54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73;top:187;width:1738;height:48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sz w:val="16"/>
        <w:szCs w:val="16"/>
        <w:lang w:val="en-US"/>
      </w:rPr>
      <w:t>LIFE07 NAT/IT/000436 ANTIDOTO</w:t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  <w:lang w:val="en-US"/>
      </w:rPr>
      <w:t>A new strategy against the poisoning</w:t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>of large carnivores and scavenger raptors</w:t>
    </w:r>
  </w:p>
  <w:p>
    <w:pPr>
      <w:pStyle w:val="Foot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ind w:right="1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5810</wp:posOffset>
          </wp:positionH>
          <wp:positionV relativeFrom="paragraph">
            <wp:posOffset>-279400</wp:posOffset>
          </wp:positionV>
          <wp:extent cx="494665" cy="71183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44894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845</wp:posOffset>
          </wp:positionH>
          <wp:positionV relativeFrom="paragraph">
            <wp:posOffset>-165735</wp:posOffset>
          </wp:positionV>
          <wp:extent cx="716280" cy="459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9" r="-5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Progetto LIFE Natura ANTIDOT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.strategia.antidoto@gransassolagapark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6:00Z</dcterms:created>
  <dc:creator>Anna</dc:creator>
  <dc:description/>
  <dc:language>en-US</dc:language>
  <cp:lastModifiedBy>Administrator</cp:lastModifiedBy>
  <cp:lastPrinted>2013-01-31T13:09:00Z</cp:lastPrinted>
  <dcterms:modified xsi:type="dcterms:W3CDTF">2013-02-14T17:46:00Z</dcterms:modified>
  <cp:revision>2</cp:revision>
  <dc:subject/>
  <dc:title/>
</cp:coreProperties>
</file>